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before="400" w:after="0"/>
              <w:jc w:val="center"/>
              <w:rPr>
                <w:rFonts w:ascii="Tahoma" w:hAnsi="Tahoma" w:cs="Tahoma"/>
                <w:b/>
                <w:b/>
                <w:bCs/>
                <w:color w:val="1F5188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1F5188"/>
                <w:sz w:val="22"/>
                <w:szCs w:val="22"/>
              </w:rPr>
              <w:t xml:space="preserve">Comunicat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before="400" w:after="0"/>
              <w:rPr>
                <w:rFonts w:ascii="Tahoma" w:hAnsi="Tahoma" w:cs="Tahoma"/>
                <w:b/>
                <w:b/>
                <w:bCs/>
                <w:color w:val="1F5188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1F5188"/>
                <w:sz w:val="22"/>
                <w:szCs w:val="22"/>
              </w:rPr>
              <w:t xml:space="preserve">03/03/2009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before="400" w:after="0"/>
              <w:rPr/>
            </w:pPr>
            <w:r>
              <w:rPr>
                <w:rFonts w:cs="Tahoma" w:ascii="Tahoma" w:hAnsi="Tahoma"/>
                <w:color w:val="1F5188"/>
                <w:sz w:val="22"/>
                <w:szCs w:val="22"/>
              </w:rPr>
              <w:t>      </w:t>
            </w:r>
            <w:r>
              <w:rPr>
                <w:rFonts w:eastAsia="Tahoma" w:cs="Tahoma" w:ascii="Tahoma" w:hAnsi="Tahoma"/>
                <w:color w:val="1F5188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1F5188"/>
                <w:sz w:val="22"/>
                <w:szCs w:val="22"/>
              </w:rPr>
              <w:t xml:space="preserve">Vă facem cunoscut că, în perioada 28.02.-03.03.2009, au avut loc întâlniri în comisii de dialog social, după cum urmează: </w:t>
              <w:br/>
              <w:t xml:space="preserve">- 28.02.2009 - Ministerul Finanţelor Publice; </w:t>
              <w:br/>
              <w:t xml:space="preserve">- 02.03.2009 - Ministerul Administraţiei şi Internelor; </w:t>
              <w:br/>
              <w:t xml:space="preserve">- 03.03.2009 - Ministerul Muncii, Familiei şi Protecţiei Sociale. </w:t>
              <w:br/>
              <w:t xml:space="preserve">       Tema discuţiilor a fost proiectul de act normativ privind măsurile de reglementare financiară în domeniul bugetar. </w:t>
              <w:br/>
              <w:t xml:space="preserve">                        Poziţia F.N.S.A. în aceste comisii a fost cea stabilită în şedinţa Biroului Executiv şi anume: </w:t>
              <w:br/>
              <w:t xml:space="preserve">        1. Nu acceptăm reducerea veniturilor salariaţilor din administraţia publică, prin sistarea acordării, în anul 2009, a premiilor şi sporurilor generale (spor pentru condiţii vătămătoare, premiu de 10 % pentru funcţionari publici, premiu de 2 % pentru personalul contractual şi 5 % din economiile de salarii). </w:t>
              <w:br/>
              <w:t xml:space="preserve">        2. Nu acceptăm scăderea performanţei actului administrativ, prin neacordarea salariului de merit, diminuarea sporurilor de conducere, eliminarea sporurilor specifice controlului intern şi controlului financiar preventiv precum şi neplata orelor suplimentare. </w:t>
              <w:br/>
              <w:t xml:space="preserve">       Datorită faptului că  proiectul de ordonanţă la care facem referire cuprinde prevederi care exced înţelegerilor dintre confederaţiile sindicale şi Primul-ministru al României, în cadrul discuţiilor avute pentru stabilirea măsurilor anticriză, la întâlnirea din 03.03.2009 de la Ministerul Muncii, Familiei şi Protecţiei Sociale s-a convenit constituirea unei comisii de lucru formată din reprezentanţi ai Guvernului României şi reprezentanţi ai sindicatelor, care până la data de 15.03.2009 să stabilească forma finală a acestui proiect de ordonanţă. </w:t>
              <w:br/>
              <w:t xml:space="preserve">În acest sens, joi 05.03.2009, va avea loc o întâlnire la C.N.S. ?Cartel Alfa? pentru ca federaţiile bugetarilor din confederaţie să se pună de acord asupra acestui proiect de ordonanţă. </w:t>
              <w:br/>
              <w:t xml:space="preserve">      La acestă întâlnire F.N.S.A. va fi reprezentată de către domnul Valer Suciu-preşedinte. </w:t>
              <w:br/>
              <w:t xml:space="preserve">Cu respect, </w:t>
              <w:br/>
              <w:t xml:space="preserve">Presedinte, </w:t>
              <w:br/>
              <w:t xml:space="preserve">Ing. Valer Suciu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9:49:00Z</dcterms:created>
  <dc:creator>User</dc:creator>
  <dc:description/>
  <cp:keywords/>
  <dc:language>en-US</dc:language>
  <cp:lastModifiedBy>User</cp:lastModifiedBy>
  <dcterms:modified xsi:type="dcterms:W3CDTF">2009-03-07T09:51:00Z</dcterms:modified>
  <cp:revision>1</cp:revision>
  <dc:subject/>
  <dc:title>Comunicat </dc:title>
</cp:coreProperties>
</file>